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Sue P. Wilson" w:date="2003-06-26T21:48:00Z"/>
        </w:rPr>
      </w:pPr>
      <w:ins w:id="0" w:author="Sue P. Wilson" w:date="2003-06-26T21:48:00Z">
        <w:r>
          <w:rPr/>
          <w:t xml:space="preserve">Saturday, </w:t>
        </w:r>
      </w:ins>
      <w:r>
        <w:rPr/>
        <w:t>November 20, 2004</w:t>
      </w:r>
    </w:p>
    <w:p>
      <w:pPr>
        <w:pStyle w:val="Normal"/>
        <w:rPr/>
      </w:pPr>
      <w:r>
        <w:rPr/>
        <w:t>Hebrews 12:1 – 29</w:t>
      </w:r>
    </w:p>
    <w:p>
      <w:pPr>
        <w:pStyle w:val="Normal"/>
        <w:rPr/>
      </w:pPr>
      <w:r>
        <w:rPr/>
      </w:r>
    </w:p>
    <w:p>
      <w:pPr>
        <w:pStyle w:val="Normal"/>
        <w:rPr/>
      </w:pPr>
      <w:r>
        <w:rPr/>
        <w:tab/>
        <w:t>Following the author’s chapter concerning the faith of many Old Testament believers, he begins this chapter with “therefore….”   We have so many people of faith who testify to us about God by their lives and writings that we can be greatly encouraged to continue on the course of faith. To the early readers of this letter, part of the encouragement was to not return to the Law for salvation. It could not save. It could only condemn.</w:t>
      </w:r>
    </w:p>
    <w:p>
      <w:pPr>
        <w:pStyle w:val="Normal"/>
        <w:rPr/>
      </w:pPr>
      <w:r>
        <w:rPr/>
        <w:tab/>
        <w:t xml:space="preserve">There was also the problem of rising persecution. Why was there persecution if faith was the path of salvation? Why didn’t the hoped for peace and blessings flow ever more freely from God’s hand? The author responds that when we are allowed to endure persecution, it is with the intent that we learn and grow in our faith. </w:t>
      </w:r>
    </w:p>
    <w:p>
      <w:pPr>
        <w:pStyle w:val="Normal"/>
        <w:rPr/>
      </w:pPr>
      <w:r>
        <w:rPr/>
        <w:tab/>
        <w:t xml:space="preserve">Through history we have seen this. It has always been in the midst of persecution that the church has grown strong and that Christians have become more intent on seeking Christ. Even in the Old Testament, it was during persecution that the nation of Israel returned to her Lord. </w:t>
      </w:r>
    </w:p>
    <w:p>
      <w:pPr>
        <w:pStyle w:val="Normal"/>
        <w:rPr/>
      </w:pPr>
      <w:r>
        <w:rPr/>
        <w:tab/>
        <w:t xml:space="preserve">We should not assume from the writer’s words that it is our personal sin that brings persecution or that we are being punished for disobedience. Christ has already suffered our punishment and we stand cleaned by His blood before the Father.  However, none of us lives a perfect life of faith. God allows us to endure the persecution that rises in our fallen world so that we can grow stronger in our faith; stronger in our passion to seek God in our lives. Like the believers in the Old Testament, we tend to forget God; forget our great gift of salvation; forget to seek our Father’s will when times are easy and problems are minimal. </w:t>
      </w:r>
    </w:p>
    <w:p>
      <w:pPr>
        <w:pStyle w:val="Normal"/>
        <w:rPr/>
      </w:pPr>
      <w:r>
        <w:rPr/>
        <w:tab/>
        <w:t>However, we need not fear times of persecution and trial. In verses 18-24 the author reminds us that Sinai, the mountain of fear that Moses walked, and that man could not touch without trembling, has been replaced by another. This mountain (</w:t>
      </w:r>
      <w:r>
        <w:rPr>
          <w:sz w:val="18"/>
          <w:szCs w:val="18"/>
        </w:rPr>
        <w:t>beginning in verse 22</w:t>
      </w:r>
      <w:r>
        <w:rPr/>
        <w:t xml:space="preserve">) is the spiritual Mount Zion. Jesus is our Mediator here and He brings us into the presence of the Father. We come with Him to the Father who loves us unendingly. Even when we realize that we have not been what we could be, we can still go to Him without fear.  This was an important message to the early readers of Hebrews who were tempted to return to salvation by Law. </w:t>
      </w:r>
    </w:p>
    <w:p>
      <w:pPr>
        <w:pStyle w:val="Normal"/>
        <w:rPr/>
      </w:pPr>
      <w:r>
        <w:rPr/>
        <w:tab/>
        <w:t xml:space="preserve">Though God’s love for us is permanent, the chapter ends with the caution that our gift of salvation by faith must be taken seriously. Without the covenant of grace through Jesus, our God is a “consuming fire” to be feared. Sin is disastrous. Without our Lord Jesus to protect us, it would consume our eternity. Is it any wonder that we celebrate Thanksgiving and Christmas as festivals of joy in remembrance of our Lord’s caring and love for us? </w:t>
      </w:r>
    </w:p>
    <w:p>
      <w:pPr>
        <w:pStyle w:val="Normal"/>
        <w:rPr/>
      </w:pPr>
      <w:r>
        <w:rPr/>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360"/>
      </w:tabs>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6:02:00Z</dcterms:created>
  <dc:creator>Sue P. Wilson</dc:creator>
  <dc:description/>
  <cp:keywords/>
  <dc:language>en-US</dc:language>
  <cp:lastModifiedBy>Sue P Wilson</cp:lastModifiedBy>
  <dcterms:modified xsi:type="dcterms:W3CDTF">2004-12-06T15:12:00Z</dcterms:modified>
  <cp:revision>4</cp:revision>
  <dc:subject/>
  <dc:title>Genesis 1-2:25</dc:title>
</cp:coreProperties>
</file>